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Modèle de CV pour senior en reconversion</w:t>
      </w:r>
    </w:p>
    <w:p>
      <w:pPr>
        <w:pStyle w:val="Heading2"/>
        <w:rPr/>
      </w:pPr>
      <w:r>
        <w:rPr/>
        <w:t>Prénom NOM</w:t>
      </w:r>
    </w:p>
    <w:p>
      <w:pPr>
        <w:pStyle w:val="Normal"/>
        <w:rPr/>
      </w:pPr>
      <w:r>
        <w:rPr/>
        <w:t>[Adresse] – [Code postal, Ville]</w:t>
        <w:br/>
        <w:t>[Téléphone] – [Email professionnel]</w:t>
        <w:br/>
        <w:t>[Profil LinkedIn] – [Portfolio ou site web si pertinent]</w:t>
      </w:r>
    </w:p>
    <w:p>
      <w:pPr>
        <w:pStyle w:val="Heading2"/>
        <w:rPr/>
      </w:pPr>
      <w:r>
        <w:rPr/>
        <w:t>Profil Professionnel</w:t>
      </w:r>
    </w:p>
    <w:p>
      <w:pPr>
        <w:pStyle w:val="Normal"/>
        <w:rPr/>
      </w:pPr>
      <w:r>
        <w:rPr/>
        <w:t>Résumé de 2-3 phrases mettant en avant votre parcours et votre objectif professionnel.</w:t>
        <w:br/>
        <w:t>Exemple :</w:t>
        <w:br/>
        <w:t>Professionnel expérimenté avec plus de 20 ans dans [secteur précédent], en reconversion vers [nouveau domaine]. Fort d’une capacité d’adaptation et d’un goût prononcé pour l’apprentissage, je mets mes compétences organisationnelles, relationnelles et analytiques au service de nouveaux défis.</w:t>
      </w:r>
    </w:p>
    <w:p>
      <w:pPr>
        <w:pStyle w:val="Heading2"/>
        <w:rPr/>
      </w:pPr>
      <w:r>
        <w:rPr/>
        <w:t>Compétences Clés</w:t>
      </w:r>
    </w:p>
    <w:p>
      <w:pPr>
        <w:pStyle w:val="Normal"/>
        <w:rPr/>
      </w:pPr>
      <w:r>
        <w:rPr/>
        <w:t>- Gestion de projet et coordination d'équipes</w:t>
        <w:br/>
        <w:t>- Analyse de données et résolution de problèmes</w:t>
        <w:br/>
        <w:t>- Maîtrise des outils numériques ([outils spécifiques])</w:t>
        <w:br/>
        <w:t>- Excellentes compétences en communication et en négociation</w:t>
        <w:br/>
        <w:t>- Formation et accompagnement des collaborateurs</w:t>
        <w:br/>
        <w:t>- Adaptabilité et apprentissage rapide</w:t>
      </w:r>
    </w:p>
    <w:p>
      <w:pPr>
        <w:pStyle w:val="Heading2"/>
        <w:rPr/>
      </w:pPr>
      <w:r>
        <w:rPr/>
        <w:t>Expérience Professionnelle</w:t>
      </w:r>
    </w:p>
    <w:p>
      <w:pPr>
        <w:pStyle w:val="Normal"/>
        <w:rPr/>
      </w:pPr>
      <w:r>
        <w:rPr/>
        <w:t>[Poste précédent]</w:t>
        <w:br/>
        <w:t>Nom de l’entreprise, [Ville] – [Année de début] à [Année de fin]</w:t>
        <w:br/>
        <w:t>- Réalisation principale n°1, en lien avec votre objectif actuel (quantifiez si possible).</w:t>
        <w:br/>
        <w:t>- Réalisation principale n°2, mettant en avant une compétence transférable.</w:t>
        <w:br/>
        <w:t>- Réalisation principale n°3, adaptée au nouveau domaine.</w:t>
        <w:br/>
        <w:br/>
        <w:t>[Poste précédent]</w:t>
        <w:br/>
        <w:t>Nom de l’entreprise, [Ville] – [Année de début] à [Année de fin]</w:t>
        <w:br/>
        <w:t>- Idem</w:t>
      </w:r>
    </w:p>
    <w:p>
      <w:pPr>
        <w:pStyle w:val="Heading2"/>
        <w:rPr/>
      </w:pPr>
      <w:r>
        <w:rPr/>
        <w:t>Formation et Certifications</w:t>
      </w:r>
    </w:p>
    <w:p>
      <w:pPr>
        <w:pStyle w:val="Normal"/>
        <w:rPr/>
      </w:pPr>
      <w:r>
        <w:rPr/>
        <w:t>- [Nom de la formation/certification], [Organisme], [Année]</w:t>
        <w:br/>
        <w:t>- Diplôme (si pertinent), [Université/École], [Année]</w:t>
      </w:r>
    </w:p>
    <w:p>
      <w:pPr>
        <w:pStyle w:val="Heading2"/>
        <w:rPr/>
      </w:pPr>
      <w:r>
        <w:rPr/>
        <w:t>Projets et Réalisations (si applicable)</w:t>
      </w:r>
    </w:p>
    <w:p>
      <w:pPr>
        <w:pStyle w:val="Normal"/>
        <w:rPr/>
      </w:pPr>
      <w:r>
        <w:rPr/>
        <w:t>Ajoutez une section pour présenter des projets liés à votre reconversion, comme des stages, des missions bénévoles ou des réalisations personnelles.</w:t>
        <w:br/>
        <w:t>Exemple :</w:t>
        <w:br/>
        <w:t>- Création d’un projet en [nouveau domaine] lors d’une formation, avec des résultats mesurables ([exemple : augmentation de X% de...]).</w:t>
      </w:r>
    </w:p>
    <w:p>
      <w:pPr>
        <w:pStyle w:val="Heading2"/>
        <w:rPr/>
      </w:pPr>
      <w:r>
        <w:rPr/>
        <w:t>Outils et Langues</w:t>
      </w:r>
    </w:p>
    <w:p>
      <w:pPr>
        <w:pStyle w:val="Normal"/>
        <w:rPr/>
      </w:pPr>
      <w:r>
        <w:rPr/>
        <w:t>- Outils informatiques : Indiquez vos compétences numériques, surtout si elles sont pertinentes pour le poste.</w:t>
        <w:br/>
        <w:t>- Langues : Mentionnez votre niveau (par exemple : Anglais B2).</w:t>
      </w:r>
    </w:p>
    <w:p>
      <w:pPr>
        <w:pStyle w:val="Heading2"/>
        <w:rPr/>
      </w:pPr>
      <w:r>
        <w:rPr/>
        <w:t>Centres d’Intérêt (optionnel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joutez une touche personnelle qui pourrait créer un lien avec l’employeur.</w:t>
        <w:br/>
        <w:t>Exemple : Passionné par l’innovation numérique et bénévole dans des associations de soutien à la reconve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